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9 Ιουνίου 2011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/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100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η μεταπτυχιακή φοιτήτρια Σμυρνιωτοπούλου Αλεξάνδρα, την Τετάρτη 15 Ιουνίου 2011 και ώρα 14:00 μ.μ. θα αναπτύξει δημόσια, στην αίθουσα διδασκαλίας του Π.Μ.Σ. «Ολοκληρωμένη Ανάπτυξη &amp; Διαχείριση του Αγροτικού Χώρου» (κεντρικό κτίριο, υπόγειο) τη Μεταπτυχιακή Ερευνητική Εργασία της με τίτλο</w:t>
      </w:r>
      <w:r>
        <w:rPr>
          <w:i/>
        </w:rPr>
        <w:t xml:space="preserve"> «Ανάλυση ζήτησης εισαγόμενου κρέατος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160" w:firstLine="720"/>
        <w:rPr/>
      </w:pPr>
      <w:r>
        <w:rPr/>
        <w:t xml:space="preserve">           </w:t>
      </w: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7:00Z</dcterms:created>
  <dc:creator>User</dc:creator>
  <dc:description/>
  <dc:language>en-US</dc:language>
  <cp:lastModifiedBy>user</cp:lastModifiedBy>
  <cp:lastPrinted>2008-04-16T13:08:00Z</cp:lastPrinted>
  <dcterms:modified xsi:type="dcterms:W3CDTF">2011-06-09T11:12:00Z</dcterms:modified>
  <cp:revision>6</cp:revision>
  <dc:subject/>
  <dc:title>ΕΛΛΗΝΙΚΗ ΔΗΜΟΚΡΑΤΙΑ</dc:title>
</cp:coreProperties>
</file>